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Материал подготовлен профессором лаборатории клинических проблем атеротромбоза РКНПК им. А.Л. Мясникова Добровольским А.Б. </w:t>
      </w:r>
    </w:p>
    <w:p>
      <w:pPr>
        <w:pStyle w:val="Normal"/>
        <w:rPr>
          <w:b/>
          <w:b/>
        </w:rPr>
      </w:pPr>
      <w:r>
        <w:rPr>
          <w:b/>
        </w:rPr>
      </w:r>
    </w:p>
    <w:p>
      <w:pPr>
        <w:pStyle w:val="Normal"/>
        <w:rPr/>
      </w:pPr>
      <w:r>
        <w:rPr>
          <w:i/>
        </w:rPr>
        <w:t>Построение калибровочного графика</w:t>
      </w:r>
      <w:r>
        <w:rPr/>
        <w:t>. Для калибровки используется разведение пула плазм (или стандарта с сертифицированным значением %-ПТ). Разводить плазмы более, чем в 4 раза не рекомендуется, т.к. возможно отклонение из-за большого снижения концентрации фибриногена. Стабильность плазм при разведении снижается, поэтому эту процедуру необходимо выполнять непосредственно перед началом калибровки. При использовании автоматических пипеток с переменным объемом разведение целесообразно выполнять в кюветах коагулометра. Это экономит стандарт и дает дополнительную информацию о качестве пипетирования. Если рабочий объем составляет 300 мкл, то можно поступить следующим образом: в 4 кюветы внести 100, 75, 50 и 25 мкл плазмы, затем в кюветы 2-4 внести соответственно 25, 50 и 75 мкл 0.9% NaCl. При использовании пула плазм %-ПТ в разведениях принимаются за 100, 75, 50 и 25%, при использовании калибратора - паспортное значение и умноженные на 0.75, 0.5, 0.25, соответственно. Определить протромбиновое время разведений. Процедуру рекомендуется повторить. Если получено удовлетворительное совпадение параллельных, то можно приступить к построению графика. При наличии автоматической обработки следовать инструкции к прибору.</w:t>
      </w:r>
    </w:p>
    <w:p>
      <w:pPr>
        <w:pStyle w:val="Normal"/>
        <w:rPr/>
      </w:pPr>
      <w:r>
        <w:rPr>
          <w:i/>
        </w:rPr>
        <w:t>Построение калибровочного графика и таблиц для перевода времени свертывания в %-ПТ по Квику и МНО с помощью персонального компьютера.</w:t>
      </w:r>
      <w:r>
        <w:rPr/>
        <w:t xml:space="preserve"> Для этой цели можно воспользоваться программой "Microsoft Excel" из "Windows 95". позволяющей оформить результаты как показано на рис. 1. Для загрузки программы можно либо дважды щелкнуть курсором на соответствующей иконке, или нажать "Пуск", курсор подвести к строке "Программы", затем, в открывшемся справа окне, к строке "Microsoft Excel" и щелкнуть на ней. На экране появится пустая таблица. В верхней левой клеточке напечатать "сек". Нажать "</w:t>
      </w:r>
      <w:r>
        <w:rPr>
          <w:rFonts w:eastAsia="Symbol" w:cs="Symbol" w:ascii="Symbol" w:hAnsi="Symbol"/>
        </w:rPr>
        <w:t></w:t>
      </w:r>
      <w:r>
        <w:rPr/>
        <w:t>", курсор переместится в следующую ячейку. В ней напечатать "1/%-ПТ". Еще раз нажать "</w:t>
      </w:r>
      <w:r>
        <w:rPr>
          <w:rFonts w:eastAsia="Symbol" w:cs="Symbol" w:ascii="Symbol" w:hAnsi="Symbol"/>
        </w:rPr>
        <w:t></w:t>
      </w:r>
      <w:r>
        <w:rPr/>
        <w:t>", напечатать "%-ПТ", нажать "Enter". Курсор переместится на одну строку вниз. Напечатать значение %-ПТ калибровочной плазмы, нажать "Enter". В следующей строке напечатать значение %-ПТ первого разведения, нажать "Enter", затем второго и третьего, нажимая "Enter" каждый раз после введеня значения. После этого переместить курсор во вторую ячейку первого столбца, щелкнуть левой кнопкой мыши и напечатать время свертывания калибровочной плазмы, нажать "Enter", затем первого разведения, второго и третьего, нажимая "Enter" каждый раз после введеня значения. (</w:t>
      </w:r>
      <w:r>
        <w:rPr>
          <w:b/>
        </w:rPr>
        <w:t>Внимание !</w:t>
      </w:r>
      <w:r>
        <w:rPr/>
        <w:t xml:space="preserve"> Для компьютера важно как вводятся десятичные дроби - через точку, или запятую. Если введено правильно, то после нажатия "Enter" цифра смещается вправо. Если этого не произошло, то поменяйте разделитель). После этого необходимо заполнить второй столбец, в котором должны находиться величины обратные %-ПТ. Для их вычисления щелкнуть курсором во второй строке второго столбца. В этой ячейке необходимо написать формулу, по которой компьютер вычислит требуемые величины. Формула начинается со знака "=", затем напечатать без пробелов 1 и знак деления (косая черта "/" на цифровой панели). После этого переместить курсор на одну ячейку вправо (где находится значение %-ПТ калибратора) и щелкнуть левой кнопкой мыши. Затем переместить курсор на зеленую галочку (находится над буквой "В", обозначающей 2-й столбец таблицы) и щелкнуть левой кнопкой мыши. Компьютер вычислит требуемую величину. Она будет обведена жирной рамкой с черным квадратиком в правом нижнем углу ячейки. Переместить курсор на этот квадратик. Когда он примет вид тонкого крестика нажать левую кнопку мыши, протянуть его вдоль второго столбца и отпустить кнопку мыши. В столбике появятся требуемые цифры. После этого можно приступить к рисованию графика. Прежде всего компьютеру необходимо указать, какие данные будут использоваться для графика. Для этого курсор переместить в верхнюю левую ячейку, нажать левую кнопку мыши и протянуть его вдоль первого и второго столбцов. После того, как они окрасятся в черный цвет, кнопку мыши отпустить, курсор переместить на "Вставка" (находится на второй строке вверху экрана) и щелкнуть левой кнопкой мыши. Откроется меню, в котором курсор опустить до "Диаграмма", справа откроется еще одно меню, в котором щелкнуть курсором на "На этом листе". Курсор приобретет вид крестика со значком диаграммы. С его помощью необходимо нарисовать рамку, в которой будет размещена диаграмма. Для этого поместить курсор, например, в первую ячейку под буквой "D", нажать левую кнопку мыши и удерживая ее нажатьй протянуть по горизонтали до буквы "I", а по вертикали до ~17 ряда. Когда на экране появится рамка требуемого размера кнопку отпустить. На экране появится "Мастер диаграмм" (шаг 1 из 5). В нем щелкнуть курсором на кнопке "Далее". Появится меню с возможными вариантами диаграмм (шаг 2 из 5). Щелкнуть курсором на точечной, затем на кнопке "Далее". В новом окне (шаг 3 из 5) опять выбрать точечную (без соединения точек линиями), нажать "Далее". На экране появится диаграмма (шаг 4 из 5), справа от нее находится важная информация. Должно быть отмечено: Ряды данных находятся в столбцах; считать 1 стлб. данными для оси Х; считать 1 стр. метками легенды. Если нет, то щелкая в соответствующих полях курсором установить указанные параметры, после чего нажать "Далее". В новом экране (шаг 5) справа вверху щелкнуть курсором "Нет", затем щелкнуть в окошке "Название диаграммы" и напечатать: "Калибровка ПТ-теста, коагулометр, тромбопластин серия, МИЧ, дата". В полях под названием напечатать обозначения осей Х - сек свертывания, У - 1/%-ПТ. Нажать кнопку "Готово". Теперь необходимо вывести формулу для расчета. Для этого курсор установить на одну из точек графика (любую), щелкнуть левой кнопкой мыши - выделится наружная рамка графика. После этого сделать подряд два быстрых щелчка левой кнопкой мыши - выделятся все точки графика. Курсор переместить на "Вставка" в верхней строке экрана и щелкнуть левой кнопкой мыши. В открывшемся меню щелкнуть левой кнопкой на "Линия тренда...". Появится новое окно, в котором щелкнуть на "Линейная", затем на кнопке "Параметры". В новом окне щелкнуть курсором в двух нижних квадратиках "Показывать уравнение на диаграмме" и "Поместить на диаграмму ... R</w:t>
      </w:r>
      <w:r>
        <w:rPr>
          <w:vertAlign w:val="superscript"/>
        </w:rPr>
        <w:t>2</w:t>
      </w:r>
      <w:r>
        <w:rPr/>
        <w:t>", нажать кнопку "ОК". На этом калибровку можно считать построенной. Осталось напечатать таблицу для перевода сек свертывания в %-ПТ и МНО.</w:t>
      </w:r>
    </w:p>
    <w:p>
      <w:pPr>
        <w:pStyle w:val="Normal"/>
        <w:rPr/>
      </w:pPr>
      <w:r>
        <w:rPr/>
        <w:t>Для этого в первом столбике чуть ниже диаграммы напечатать "секунды", нажать "Enter" и напечатать столбик цифр с желаемой периодичностью. Для компактности таблицы, когда столбик достигнет конца страницы (она обозначается пунктирной линией) лучше переместиться к началу таблицы и отступив 3 клетки вправо напечатать второй столбик. В верхней ячейке справа от секунд напечатать "%-ПТ", а в следующей МНО. После этого необходимо ввести формулы для вычислений. Знаки арифметических действий на правой цифровой панели обозначаются: "/"-деление, "*"-умножение, "+" и "-", возведение в степень "^" (в английской клавиатуре "Shift-6" основной панели). В уравнении на графике (рис.1) у=1/%-ПТ. Следовательно %-ПТ=1/у, т.е. =1/(0,0021х-0,018), где х - сек свертывания.</w:t>
      </w:r>
    </w:p>
    <w:p>
      <w:pPr>
        <w:pStyle w:val="Normal"/>
        <w:rPr>
          <w:i/>
          <w:i/>
        </w:rPr>
      </w:pPr>
      <w:r>
        <w:rPr/>
        <w:t>В таблице щелкнуть курсором в ячейке под %-ПТ, затем последовательно напечатать (без пробелов): =1/(0,0021*, щелкнуть курсором в ячейке слева,-0,018). Затем щелкнуть курсором на зеленую галочку. В ячейке появится значение %-ПТ, которое будет обведено жирной рамкой с черным квадратиком в правом нижнем углу. Переместить курсор на этот квадратик. Когда он примет вид тонкого крестика нажать левую кнопку мыши, протянуть его вдоль второго столбца и отпустить кнопку мыши. В столбике появятся требуемые цифры. Повторить эти действия для следующей части таблицы.</w:t>
      </w:r>
    </w:p>
    <w:p>
      <w:pPr>
        <w:pStyle w:val="Normal"/>
        <w:rPr/>
      </w:pPr>
      <w:r>
        <w:rPr/>
        <w:t>Для вычисления МНО необходимо знать время свертывания нормальной (100%-плазмы) и МИЧ тромбопластина. В приведенном примере они составляли 13.2 сек и 1.31, соответственно. Переключиться в английскую клавиатуру, щелкнуть курсором в ячейке под МНО и набрать: =(щелчек курсором в ячейке слева через одну, /, 13,2), Shift-6, 1,31. После набора щелкнуть курсором на зеленую галочку. Установить курсор на черный квадратик ячейки и протянуть вдоль столбца. Повторить эти действия для следующей части таблицы.</w:t>
      </w:r>
    </w:p>
    <w:p>
      <w:pPr>
        <w:pStyle w:val="Normal"/>
        <w:rPr/>
      </w:pPr>
      <w:r>
        <w:rPr/>
        <w:t>%-ПТ вычисляются обычно с точностью до десятых, а МНО - до сотых. Для того, чтобы убрать лишние знаки после запятой необходимо выделить требуемый столбец - установить курсор в один конец, нажать левую кнопку мыши, протянуть до его конца и отпустить кнопку. Затем щелкнуть курсором на "Формат" в верхней строке экрана. В открывшемся меню переместить курсор на "Ячейки". В окошке слева щелкнуть на "Числовой", справа выбрать требуемое число знаков, нажать "ОК".</w:t>
      </w:r>
    </w:p>
    <w:p>
      <w:pPr>
        <w:pStyle w:val="Normal"/>
        <w:rPr/>
      </w:pPr>
      <w:r>
        <w:rPr/>
        <w:t>Таблицей будет удобнее пользоваться, если нарисовать линии сетки. Для этого выделить всю таблицу - при нажатой левой кнопке мыши протянуть курсор от левого верхнего до правого нижнего угла, отпустить кнопку. Курсор переместить на кнопку "Линии рамки" (обычно находится в правой части второй линии кнопок форматирования), щелкнуть на значке, обозначающем сетку. После этого остается нажать кнопку принтера и вклеить страницу в рабочий журнал.</w:t>
      </w:r>
    </w:p>
    <w:p>
      <w:pPr>
        <w:pStyle w:val="Normal"/>
        <w:rPr/>
      </w:pPr>
      <w:r>
        <w:rPr/>
        <w:t>Файл рекомендуется сохранить. При переходе на тромбопластин другой серии достаточно будет загрузить файл и внести новые цифры в первую и третью колонки верхней таблицы - компьютер автоматически перестроит график и выдаст новое уравнение. После этого останется только ввести новые формулы в верхние ячейки основной таблицы, щелкнуть на зеленой галочке и протянуть курсором черный квадратик до конца таблицы. Будет получена новая таблица для перевода секунд свертывания в %-ПТ и МНО.</w:t>
      </w:r>
    </w:p>
    <w:p>
      <w:pPr>
        <w:pStyle w:val="Normal"/>
        <w:rPr/>
      </w:pPr>
      <w:r>
        <w:rPr/>
        <w:t>Для обычных тромбопластинов МНО от 2 до 3.5 соответствует примерно 40-20% ПТ. Если наблюдается большое расхождение показателей, то это может свидетельствовать об ошибке в определении: 1) времени свертывания нормальной плазмы ("активности тромбопластина"); 2) МИЧ, или 3) калибровки.</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20:00Z</dcterms:created>
  <dc:creator>Добровольский</dc:creator>
  <dc:description/>
  <cp:keywords/>
  <dc:language>en-US</dc:language>
  <cp:lastModifiedBy>Администратор</cp:lastModifiedBy>
  <cp:lastPrinted>2007-12-17T12:03:00Z</cp:lastPrinted>
  <dcterms:modified xsi:type="dcterms:W3CDTF">2011-06-23T08:20:00Z</dcterms:modified>
  <cp:revision>2</cp:revision>
  <dc:subject/>
  <dc:title>Построение калибровочного графика</dc:title>
</cp:coreProperties>
</file>