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Национального общества по атеротромбоз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Актуальные вопросы антитромбоцитарной терапии у больных атеротромбозом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12 октября 2019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ул. Новослободская, д.23, отель «Новотель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92"/>
      </w:tblGrid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>
          <w:trHeight w:val="20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еротромбоз, системность поражения, современные антитромбоцитарн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”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ются современные представления об атеротромбозе, практические аспекты использования современных антагрегантов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тор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нченко Елизавета Павловна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1: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17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Лекция “Двойная антитромбоцитарная терапия (ДАТТ) у больных ИБС: от острого коронарного синдрома до стабильной стенокардии. Деэскалация ДАТТ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ассматриваются современные представления о составе и длительности ДАТТ у больных с разными формами ИБ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аров Андрей Леонидович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:20 -12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:30-13: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понсируемый доклад. Не аккредитовано в системе НМО.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:15-14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понсируемый доклад. Не аккредитовано в системе НМО.</w:t>
            </w:r>
          </w:p>
        </w:tc>
      </w:tr>
      <w:tr>
        <w:trPr>
          <w:trHeight w:val="3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:00-14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у проводят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анченко Елизавета Павловн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– д.м.н., профессор, руководитель отдела клинических проблем атеротромбоза Института кардиологии им. А.Л.Мясникова ФГБУ “НМИЦ Кардиологии” Минздрава России, Москва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Cs w:val="28"/>
          <w:lang w:eastAsia="ru-RU"/>
        </w:rPr>
        <w:t>Комаров Андрей Леонидович</w:t>
      </w:r>
      <w:r>
        <w:rPr>
          <w:rFonts w:eastAsia="Times New Roman"/>
          <w:szCs w:val="28"/>
          <w:lang w:eastAsia="ru-RU"/>
        </w:rPr>
        <w:t xml:space="preserve"> – д.м.н., ведущий научный сотрудник отдела клинических проблем атеротромбоза Института кардиологии им. А.Л.Мясникова ФГБУ “НМИЦ Кардиологии” Минздрава России, Москва.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8:00Z</dcterms:created>
  <dc:creator>Igor Yavelov</dc:creator>
  <dc:description/>
  <cp:keywords/>
  <dc:language>en-US</dc:language>
  <cp:lastModifiedBy>user_2</cp:lastModifiedBy>
  <cp:lastPrinted>2019-06-19T20:51:00Z</cp:lastPrinted>
  <dcterms:modified xsi:type="dcterms:W3CDTF">2019-09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632929</vt:r8>
  </property>
  <property fmtid="{D5CDD505-2E9C-101B-9397-08002B2CF9AE}" pid="3" name="_AuthorEmail">
    <vt:lpwstr>Veronika.Ukhanova@sanofi.com</vt:lpwstr>
  </property>
  <property fmtid="{D5CDD505-2E9C-101B-9397-08002B2CF9AE}" pid="4" name="_AuthorEmailDisplayName">
    <vt:lpwstr>Ukhanova, Veronika /RU</vt:lpwstr>
  </property>
  <property fmtid="{D5CDD505-2E9C-101B-9397-08002B2CF9AE}" pid="5" name="_EmailSubject">
    <vt:lpwstr>[EXTERNAL] школа НОАТ в октябр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