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Национального общества по атеротромбоз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актические вопросы длительной антикоагулянтной терапи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0 октября 201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, поселок Кордон Столбик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рдон Столбик, д. 1, отель «Лесная поляна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92"/>
      </w:tblGrid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:30-16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20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 “</w:t>
            </w:r>
            <w:r>
              <w:rPr>
                <w:rFonts w:cs="Times New Roman" w:ascii="Times New Roman" w:hAnsi="Times New Roman"/>
              </w:rPr>
              <w:t xml:space="preserve"> Профилактика инсульта у больного с ФП и различной сопутствующей патологи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”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ются современные представления об особенностях профилактики инсульта с помощью пероральных антикоагулянтов у полиморбидных больных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ров Андрей Леонидович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-17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17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Лекция “ Как быть с пероральными антикоагулянтами у больного с фибрилляцией предсердий при развитии острого коронарного синдрома (клинический разбор)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иническом примере рассматриваются особенности антитромботического лечения больных, нуждающихся в длительном использовании антикоагулянтов, при возникновении у них острого коронарного синдро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: </w:t>
            </w:r>
            <w:r>
              <w:rPr>
                <w:rFonts w:cs="Times New Roman" w:ascii="Times New Roman" w:hAnsi="Times New Roman"/>
                <w:b/>
                <w:bCs/>
              </w:rPr>
              <w:t>Панченко Елизавета Павловна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-18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8:00-18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 “</w:t>
            </w:r>
            <w:r>
              <w:rPr>
                <w:rFonts w:cs="Times New Roman" w:ascii="Times New Roman" w:hAnsi="Times New Roman"/>
              </w:rPr>
              <w:t xml:space="preserve"> Профилактика инсульта у больного с ФП и различной сопутствующей патологией: клинические приме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”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ы клинические примеры использования пероральных антикоагулянтов для профилактики инсульта у полиморбидных больн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ров Андрей Леонидович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45-19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уссия</w:t>
            </w:r>
          </w:p>
        </w:tc>
      </w:tr>
      <w:tr>
        <w:trPr>
          <w:trHeight w:val="3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19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онсируемый доклад. Не аккредитован в системе НМО.</w:t>
            </w:r>
          </w:p>
        </w:tc>
      </w:tr>
      <w:tr>
        <w:trPr>
          <w:trHeight w:val="3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9:45-20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 проводят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анченко Елизавета Павловн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– д.м.н., профессор, руководитель отдела клинических проблем атеротромбоза Института кардиологии им. А.Л.Мясникова ФГБУ “НМИЦ Кардиологии” Минздрава России, Москв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Комаров Андрей Леонидович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– д.м.н., ведущий научный сотрудник отдела клинических проблем атеротромбоза Института кардиологии им. А.Л.Мясникова ФГБУ “НМИЦ Кардиологии” Минздрава России, Москва.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6:00Z</dcterms:created>
  <dc:creator>Igor Yavelov</dc:creator>
  <dc:description/>
  <cp:keywords/>
  <dc:language>en-US</dc:language>
  <cp:lastModifiedBy>Igor Yavelov</cp:lastModifiedBy>
  <cp:lastPrinted>2019-03-08T13:32:00Z</cp:lastPrinted>
  <dcterms:modified xsi:type="dcterms:W3CDTF">2019-07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632929</vt:r8>
  </property>
  <property fmtid="{D5CDD505-2E9C-101B-9397-08002B2CF9AE}" pid="3" name="_AuthorEmail">
    <vt:lpwstr>Veronika.Ukhanova@sanofi.com</vt:lpwstr>
  </property>
  <property fmtid="{D5CDD505-2E9C-101B-9397-08002B2CF9AE}" pid="4" name="_AuthorEmailDisplayName">
    <vt:lpwstr>Ukhanova, Veronika /RU</vt:lpwstr>
  </property>
  <property fmtid="{D5CDD505-2E9C-101B-9397-08002B2CF9AE}" pid="5" name="_EmailSubject">
    <vt:lpwstr>[EXTERNAL] школа НОАТ в октябре</vt:lpwstr>
  </property>
  <property fmtid="{D5CDD505-2E9C-101B-9397-08002B2CF9AE}" pid="6" name="_NewReviewCycle">
    <vt:lpwstr/>
  </property>
</Properties>
</file>