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5279"/>
        <w:gridCol w:w="108"/>
      </w:tblGrid>
      <w:tr>
        <w:trPr>
          <w:cantSplit w:val="true"/>
        </w:trPr>
        <w:tc>
          <w:tcPr>
            <w:tcW w:w="7547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ложные вопросы длительной антитромботической терап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рацианский Николай Андрееви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ченко Елизавета Павлов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Явелов Игорь Семенови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Цель семина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онести актуальную  информацию по трудным вопросам антитромбоцитарной терапии до практических врачей. Предназначен для кардиологов, терапевтов, невролого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 I (12.04.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елов И.С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нтитромбоцитарные препараты. Механизмы действ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цианский Н.А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/>
            </w:pPr>
            <w:r>
              <w:rPr>
                <w:sz w:val="20"/>
                <w:szCs w:val="20"/>
              </w:rPr>
              <w:t>Как выбрать оптимальный антитромбоцитарный препарат для больного (индивидуальная чувствительность и защита желудк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Л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/>
            </w:pPr>
            <w:r>
              <w:rPr>
                <w:sz w:val="20"/>
                <w:szCs w:val="20"/>
              </w:rPr>
              <w:t>Антитромботическая терапия у больных, перенесших ЧКВ и АК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.С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/>
            </w:pPr>
            <w:r>
              <w:rPr>
                <w:sz w:val="20"/>
                <w:szCs w:val="20"/>
              </w:rPr>
              <w:t>Антикоагулянты. Как в реальной практике повысить безопасность леч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Е.П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Э у больных М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елов И.С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К у больных с пороками и протезированными клапанами сердц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 II (13.04.10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ский А.Б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лабораторных методов  в диагностике тромбозов и контроле за АТТ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нко Е.П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 ВТЭО. Кому? Как? Как долго?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елов И.С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оставить диагноз ТГВ и ТЭЛ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нко Е.П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массивной ТЭЛ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Явелов И.С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антикоагулянтов  в терапии ТГВ и ТЭЛ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00" w:before="0" w:after="8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Сложные вопросы длительной антикоагулянтной терапии</w:t>
            </w:r>
          </w:p>
          <w:p>
            <w:pPr>
              <w:pStyle w:val="Normal"/>
              <w:spacing w:lineRule="exact" w:line="200" w:before="0" w:after="86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 дискуссии принимают участие </w:t>
            </w:r>
            <w:r>
              <w:rPr>
                <w:color w:val="000000"/>
                <w:sz w:val="20"/>
                <w:szCs w:val="20"/>
              </w:rPr>
              <w:t>Грацианский Н.А., Панченко Е.П., Явелов И.С., Кропачева Е.С., Комаров А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2:00Z</dcterms:created>
  <dc:creator>Admin</dc:creator>
  <dc:description/>
  <dc:language>en-US</dc:language>
  <cp:lastModifiedBy>Admin</cp:lastModifiedBy>
  <dcterms:modified xsi:type="dcterms:W3CDTF">2010-04-28T10:36:00Z</dcterms:modified>
  <cp:revision>1</cp:revision>
  <dc:subject/>
  <dc:title>СЛОЖНЫЕ ВОПРОСЫ ДЛИТЕЛЬНОЙ АНТИТРОМБОТИЧЕСКОЙ ТЕРАПИИ</dc:title>
</cp:coreProperties>
</file>