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MAGELLAN</w:t>
      </w:r>
      <w:r>
        <w:rPr>
          <w:b/>
        </w:rPr>
        <w:t xml:space="preserve"> (РИВАРОКСАБАН В СРАВНЕНИИ С ЭНОКСАПАРИНОМ ДЛЯ ПРОФИЛАКТИКИ ВЕНОЗНОЙ ТРОМБОЭМБОЛИИ У ОСТРЫХ ТЕРАПЕВТИЧЕСКИХ ПАЦИЕНТОВ)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ericanhe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oup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ham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@</w:t>
        </w:r>
        <w:r>
          <w:rPr>
            <w:rStyle w:val="InternetLink"/>
            <w:lang w:val="en-US"/>
          </w:rPr>
          <w:t>wcm</w:t>
        </w:r>
        <w:r>
          <w:rPr>
            <w:rStyle w:val="InternetLink"/>
          </w:rPr>
          <w:t>/@</w:t>
        </w:r>
        <w:r>
          <w:rPr>
            <w:rStyle w:val="InternetLink"/>
            <w:lang w:val="en-US"/>
          </w:rPr>
          <w:t>sop</w:t>
        </w:r>
        <w:r>
          <w:rPr>
            <w:rStyle w:val="InternetLink"/>
          </w:rPr>
          <w:t>/@</w:t>
        </w:r>
        <w:r>
          <w:rPr>
            <w:rStyle w:val="InternetLink"/>
            <w:lang w:val="en-US"/>
          </w:rPr>
          <w:t>sc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ab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cm</w:t>
        </w:r>
        <w:r>
          <w:rPr>
            <w:rStyle w:val="InternetLink"/>
          </w:rPr>
          <w:t>_425442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/>
      </w:pPr>
      <w:r>
        <w:rPr>
          <w:b/>
        </w:rPr>
        <w:t>Предпосылки:</w:t>
      </w:r>
      <w:r>
        <w:rPr/>
        <w:t xml:space="preserve">  недостаточно изучена оптимальная длительность профилактики венозных тромбозов, а также популяция острых терапевтических пациентов,  у которых профилактика тромбоэмболических осложнений может иметь ряд преимуществ.</w:t>
      </w:r>
    </w:p>
    <w:p>
      <w:pPr>
        <w:pStyle w:val="Normal"/>
        <w:spacing w:before="0" w:after="0"/>
        <w:rPr/>
      </w:pPr>
      <w:r>
        <w:rPr>
          <w:b/>
        </w:rPr>
        <w:t>Основные гипотезы</w:t>
      </w:r>
      <w:r>
        <w:rPr/>
        <w:t>:</w:t>
      </w:r>
    </w:p>
    <w:p>
      <w:pPr>
        <w:pStyle w:val="Normal"/>
        <w:spacing w:before="0" w:after="0"/>
        <w:rPr/>
      </w:pPr>
      <w:r>
        <w:rPr/>
        <w:t>- терапия ривароксабаном 10 мг/сут в течение 10 дней не хуже эноксапарина 40 мг/сут</w:t>
      </w:r>
    </w:p>
    <w:p>
      <w:pPr>
        <w:pStyle w:val="Normal"/>
        <w:spacing w:before="0" w:after="0"/>
        <w:rPr/>
      </w:pPr>
      <w:r>
        <w:rPr/>
        <w:t>- терапия ривароксабаном в течение 35 дней имеет преимущество над  терапией эноксапарином в течение 10 дней с последующим переходом на плацеб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Первичная конечная точка по эффективности: </w:t>
      </w:r>
      <w:r>
        <w:rPr/>
        <w:t>комбинация асимптомного проксимального тромбоза, выявленного по УЗДГ (выполнялось через 10 и 35 дней)/симптомного венозного тромбоза/симптомной нефатальной ТЭЛА/смерти, ассоциированной с венозной тромбоэмболией. Оценивалась в рамках анализа «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protocol</w:t>
      </w:r>
      <w:r>
        <w:rPr/>
        <w:t>» (у пациентов, получавших препарат исследования в течение сроков, оговоренных протоколом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Первичная конечная точка по безопасности</w:t>
      </w:r>
      <w:r>
        <w:rPr/>
        <w:t>: комбинация больших кровотечений и клинически значимых кровотечений, произошедших не позднее 2 суток после последнего приема препарата исследования. Оценивалась на всей выборк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Результаты</w:t>
      </w:r>
      <w:r>
        <w:rPr/>
        <w:t xml:space="preserve">: всего в исследование было включено 8101 пациентов с острыми инфекционными заболеваниями, сердечной недостаточностью, острой дыхательной недостаточностью, ишемическим инсультом, онкологическими заболеваниями, обострениями воспалительных/аутоиммунных заболевани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449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Через 10 дней терапии частота комбинированной конечной точки по эффективности была одинаковой в обеих группах – 2,7%, ОР 0,968 (95% ДИ 0,713-1,334). </w:t>
      </w:r>
      <w:r>
        <w:rPr>
          <w:lang w:val="en-US" w:eastAsia="en-US"/>
        </w:rPr>
        <w:drawing>
          <wp:inline distT="0" distB="0" distL="0" distR="0">
            <wp:extent cx="4780915" cy="3493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ерез 35 дней терапия ривароксабаном оказалась эффективнее в сравнении с эноксапарином 10 дней + плацебо далее: частота комбинированной конечной точки по эффективности составила 4,4% </w:t>
      </w:r>
      <w:r>
        <w:rPr>
          <w:lang w:val="en-US"/>
        </w:rPr>
        <w:t>vs</w:t>
      </w:r>
      <w:r>
        <w:rPr/>
        <w:t xml:space="preserve"> 5,7% (ОР 0,771, 95% ДИ 0,618-0,962, р=0,0211)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36315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В целом частота кровотечений была относительно невысока, однако </w:t>
      </w:r>
      <w:r>
        <w:rPr>
          <w:b/>
        </w:rPr>
        <w:t>терапия ривароксабаном достоверно чаще приводила к развитию больших кровотечений</w:t>
      </w:r>
      <w:r>
        <w:rPr/>
        <w:t xml:space="preserve"> не только в сравнении с плацебо с 10 по 35 день (0,5% </w:t>
      </w:r>
      <w:r>
        <w:rPr>
          <w:lang w:val="en-US"/>
        </w:rPr>
        <w:t>vs</w:t>
      </w:r>
      <w:r>
        <w:rPr/>
        <w:t xml:space="preserve"> 0,1%, ОР 4,8, р=0,0045), но и в первые 10 суток терапии ривароксабаном или эноксапарином (0,6% </w:t>
      </w:r>
      <w:r>
        <w:rPr>
          <w:lang w:val="en-US"/>
        </w:rPr>
        <w:t>vs</w:t>
      </w:r>
      <w:r>
        <w:rPr/>
        <w:t xml:space="preserve"> 0,3%, ОР 2,2, р=0,0318). Также достоверно различалась частота клинически значимых кровотечений: в течение первых 10 суток на терапии ривароксабаном 2,8% </w:t>
      </w:r>
      <w:r>
        <w:rPr>
          <w:lang w:val="en-US"/>
        </w:rPr>
        <w:t>vs</w:t>
      </w:r>
      <w:r>
        <w:rPr/>
        <w:t xml:space="preserve"> 1,2% на терапии энокспарином, ОР 2,3, р&lt;0,0001, в течение периода с 10 по 35 сутки – 1,4% </w:t>
      </w:r>
      <w:r>
        <w:rPr>
          <w:lang w:val="en-US"/>
        </w:rPr>
        <w:t>vs</w:t>
      </w:r>
      <w:r>
        <w:rPr/>
        <w:t xml:space="preserve"> 0,5%, ОР 3, р&lt;0,0001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0910" cy="34582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По другим неблагоприятным событиям (общая смертность, любые сердечно-сосудистые события и печеночная дисфункция) группы не различались между собой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180" cy="3421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Выводы:  </w:t>
      </w:r>
    </w:p>
    <w:p>
      <w:pPr>
        <w:pStyle w:val="Normal"/>
        <w:spacing w:before="0" w:after="0"/>
        <w:rPr/>
      </w:pPr>
      <w:r>
        <w:rPr/>
        <w:t xml:space="preserve">-исследование </w:t>
      </w:r>
      <w:r>
        <w:rPr>
          <w:lang w:val="en-US"/>
        </w:rPr>
        <w:t>MAGELLAN</w:t>
      </w:r>
      <w:r>
        <w:rPr/>
        <w:t xml:space="preserve"> продемонстрировало, что у острых терапевтических пациентов риск тромбоэмболических осложнений  сохраняется не только в начальные сроки госпитализации или иммобилизации</w:t>
      </w:r>
    </w:p>
    <w:p>
      <w:pPr>
        <w:pStyle w:val="Normal"/>
        <w:spacing w:before="0" w:after="0"/>
        <w:rPr/>
      </w:pPr>
      <w:r>
        <w:rPr/>
        <w:t xml:space="preserve">- не было продемонстрировано положительного баланса польза/риск в гетерогенной популяции острых терапевтических больных, что требует дополнительного анализа результатов исследования </w:t>
      </w:r>
      <w:r>
        <w:rPr>
          <w:lang w:val="en-US"/>
        </w:rPr>
        <w:t>MAGELLAN</w:t>
      </w:r>
      <w:r>
        <w:rPr/>
        <w:t xml:space="preserve"> для выявления подгрупп, в которых профилактика тромбоэмболических осложнений ривароксабаном может иметь преимущ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americanheart.org/idc/groups/ahamah-public/@wcm/@sop/@scon/documents/downloadable/ucm_425442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2:00Z</dcterms:created>
  <dc:creator>user_2</dc:creator>
  <dc:description/>
  <dc:language>en-US</dc:language>
  <cp:lastModifiedBy>CODER</cp:lastModifiedBy>
  <dcterms:modified xsi:type="dcterms:W3CDTF">2011-04-18T08:02:00Z</dcterms:modified>
  <cp:revision>2</cp:revision>
  <dc:subject/>
  <dc:title/>
</cp:coreProperties>
</file>